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52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1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5/05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1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5/05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otonivelamento e cascalhamento para a Estrada do Cometa, na altura do n° 106, Bairro Rosário, localizado no Distrito de Maylasky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serviços de motonivelamento e cascalhamento para a Estrada do Cometa, localizado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276"/>
        <w:ind w:right="-616" w:firstLine="2880"/>
        <w:jc w:val="both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Tal medida é necessária para atender aos pedidos dos moradores, dentre eles a Senhora Maria Catarina de Barros Sodré (telefone 996709246 e 47141699), que procurou este Vereador informando que a referida via se encontram em precário estado de conservação, colocando em risco a segurança dos morador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8 de mai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DENILSON CORREI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8/05/2015 - 14:35:20 0343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17:46:00Z</dcterms:created>
  <dc:creator>maria</dc:creator>
  <dc:description/>
  <cp:keywords/>
  <dc:language>en-US</dc:language>
  <cp:lastModifiedBy>carolina</cp:lastModifiedBy>
  <cp:lastPrinted>2015-05-18T15:25:00Z</cp:lastPrinted>
  <dcterms:modified xsi:type="dcterms:W3CDTF">2015-05-18T18:25:00Z</dcterms:modified>
  <cp:revision>4</cp:revision>
  <dc:subject/>
  <dc:title/>
</cp:coreProperties>
</file>