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de viela localizada após o final da Rua Antônio Porfírio Eliziário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avimentação de viela localizada após o final da Rua Antônio Porfírio Eliziário, Jardim Ponta Porã, Distrito de Maylasky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dentre eles o senhor Almir da Costa, pois são inúmeros os transtornos causados aos mesmos devido à falta de asfalto, tais como a poeira que se acumula depois de dias seguidos de sol e a lama que se forma durante os dias chuvos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5 - 15:56:09 0344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5:00Z</dcterms:created>
  <dc:creator>maria</dc:creator>
  <dc:description/>
  <cp:keywords/>
  <dc:language>en-US</dc:language>
  <cp:lastModifiedBy>cpd</cp:lastModifiedBy>
  <dcterms:modified xsi:type="dcterms:W3CDTF">2015-05-19T11:25:00Z</dcterms:modified>
  <cp:revision>3</cp:revision>
  <dc:subject/>
  <dc:title>INDICAÇÃO Nº 853/2015</dc:title>
</cp:coreProperties>
</file>