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da Lagoa Seca, regiã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da Lagoa Seca, regiã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atender aos pedidos dos moradores que procuraram este Vereador, dentre eles o senhor Eduardo Sérgio Camargo (telefones 9 7566-1247 e 4712-6818), pois é alto 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5 - 16:46:37 034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09:00Z</dcterms:created>
  <dc:creator>maria</dc:creator>
  <dc:description/>
  <cp:keywords/>
  <dc:language>en-US</dc:language>
  <cp:lastModifiedBy>joselene</cp:lastModifiedBy>
  <cp:lastPrinted>2015-05-25T19:10:00Z</cp:lastPrinted>
  <dcterms:modified xsi:type="dcterms:W3CDTF">2015-05-25T22:10:00Z</dcterms:modified>
  <cp:revision>3</cp:revision>
  <dc:subject/>
  <dc:title>INDICAÇÃO Nº 854/2015</dc:title>
</cp:coreProperties>
</file>