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mplementação dos salários dos agentes controladores de vetores do Município da Estância Turística de São Roque devido aos surtos de dengue na cida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os salários dos agentes controladores de vetores do Município da Estância Turística de São Roque devido aos surtos de dengue n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o Ministro da Saúde, Arthur Chioro, admitiu que o Brasil passa por uma crise de dengue. A incidência no país é de 367,8 casos por 100 mil habitantes. Em nosso município, os números, ainda que alarmantes, estão abaixo da média nacional. Se a situação em nossa cidade ainda não é endêmica, isso se deve ao incansável trabalho dos Agentes Controladores de Vetores do Município. Esses servidores têm se dedicado imensamente e merecem, nos tempos de surtos de dengue, uma complementação em seus salários, motivo pelo qual apresentamos esta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5/2015 - 20:43:40 03456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0:00Z</dcterms:created>
  <dc:creator>maria</dc:creator>
  <dc:description/>
  <cp:keywords/>
  <dc:language>en-US</dc:language>
  <cp:lastModifiedBy>cpd</cp:lastModifiedBy>
  <cp:lastPrinted>2015-05-19T11:17:00Z</cp:lastPrinted>
  <dcterms:modified xsi:type="dcterms:W3CDTF">2015-05-19T14:18:00Z</dcterms:modified>
  <cp:revision>3</cp:revision>
  <dc:subject/>
  <dc:title>INDICAÇÃO Nº 855/2015</dc:title>
</cp:coreProperties>
</file>