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1618/2014, solicitando que o Executivo interceda junto ao Depto. de Saúde visando à implantação do programa “Melhor em Cas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 Executivo interceda junto ao Depto. de Saúde visando à implantação do programa “Melhor em Cas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O Programa Melhor em Casa, se implantado, reduzirá as filas de atendimento nas unidades municipais de saúde beneficiando pessoas com necessidade de reabilitação motora, idosos, dentre outros, com cuidados mais próximos da família.</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5/2015 - 15:11:01 0350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5:00Z</dcterms:created>
  <dc:creator>cpd</dc:creator>
  <dc:description/>
  <cp:keywords/>
  <dc:language>en-US</dc:language>
  <cp:lastModifiedBy>cpd</cp:lastModifiedBy>
  <dcterms:modified xsi:type="dcterms:W3CDTF">2015-05-19T18:15:00Z</dcterms:modified>
  <cp:revision>3</cp:revision>
  <dc:subject/>
  <dc:title>INDICAÇÃO Nº 858/2015</dc:title>
</cp:coreProperties>
</file>