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05/2021-L, DE 15 de dezembro de 2021, DE AUTORIA DO VEREADOR Julio Antonio Mariano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de o início de 2020, a pressão sobre os sistemas de saúde do Brasil e do mundo atingiu níveis críticos por conta do avanço do coronavírus. Nesse cenário, bancos de sangue ficaram desguarnecidos e as doações caíram por conta da quarentena.</w:t>
      </w:r>
    </w:p>
    <w:p>
      <w:pPr>
        <w:pStyle w:val="Normal"/>
        <w:spacing w:lineRule="exact" w:line="380" w:before="0" w:after="120"/>
        <w:ind w:right="45" w:firstLine="3402"/>
        <w:jc w:val="both"/>
        <w:rPr/>
      </w:pPr>
      <w:r>
        <w:rPr>
          <w:rFonts w:cs="Arial" w:ascii="Arial" w:hAnsi="Arial"/>
        </w:rPr>
        <w:t>O impacto da pandemia no Brasil segue muito presente e os bancos de sangue ainda operam abaixo dos níveis considerados ideais. Por isso, para revertermos esse triste cenário, precisamos conscientizar nossas crianças para se tornarem futuros doadores de sangue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oar sangue é um ato de solidariedade. Cada doação pode salvar a vida de até quatro pessoas. A doação de sangue é um gesto de amor, pois doamos uma pequena quantidade do nosso próprio sangue para salvar a vida de pessoas que se submetem a tratamentos e intervenções médicas de grande porte e complexidade, como transfusões, transplantes, procedimentos oncológicos e cirurgias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as escolas têm papel fundamental na formação do caráter dos jovens ao fortalecer a solidariedade, o respeito, o espírito de coletividade e preocupação com o bem comum. Ademais, as escolas já estão engajadas em programas que visam trazer ganhos pessoais e imediatos à criança, como campanhas de saúde bucal e dietas saudáveis, podendo assim, participar mais ativamente de campanhas que preconizam a aquisição de comportamentos a serem emitidos a longo prazo (quando maiores de 18 anos), cujos benefícios visam à coletividade e ao futuro cidadão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 presente Projeto de Lei visa implementar o Programa “Doadores do Futuro” em todas as escolas da rede pública de ensino do Município, a fim de sensibilizar os nossos alunos sobre a importância da doação de sangue.</w:t>
      </w:r>
    </w:p>
    <w:p>
      <w:pPr>
        <w:pStyle w:val="Normal"/>
        <w:spacing w:lineRule="exact" w:line="38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importante destacar que os programas que envolvem informações e valores, como cidadania e altruísmo, podem ser iniciados em níveis escolares bem precoces.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8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ulio Antonio Mariano,</w:t>
      </w:r>
      <w:r>
        <w:rPr>
          <w:rFonts w:cs="Arial" w:ascii="Arial" w:hAnsi="Arial"/>
          <w:sz w:val="24"/>
          <w:szCs w:val="24"/>
        </w:rPr>
        <w:t xml:space="preserve"> por intermédio do Protocolo nº CETSR 15/12/2021 - 12:11 13723/2021, de 15 de dezembro de 2021, apresenta ao Egrégio Plenário o seguinte Projeto de Lei: </w:t>
      </w:r>
    </w:p>
    <w:p>
      <w:pPr>
        <w:pStyle w:val="Normal"/>
        <w:spacing w:lineRule="exact" w:line="380" w:before="0" w:after="1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2/2021 - 12:11 13723/2021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105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5 de dezemb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o Programa "Doadores do Futuro" em todas as escolas da rede pública de ensino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autorizado, no Município da Estancia Turística de São Roque, o Programa “Doadores do Futuro” em todas as escolas da rede pública municipal de ensino.</w:t>
      </w:r>
    </w:p>
    <w:p>
      <w:pPr>
        <w:pStyle w:val="Normal"/>
        <w:spacing w:lineRule="exact" w:line="300" w:before="0" w:after="120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programa tem a finalidade de sensibilizar os alunos do segundo segmento do ensino fundamental da rede pública municipal de ensino sobre a importância da doação voluntária de sangue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O Programa consiste na promoção de cursos, seminários, palestras e campanhas para os alunos, seus familiares e a comunidade do entorno das escolas, durante o período de aulas, visando à orientação e conscientização acerca da importância da doação de sangue e, para sua consecução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. Para realização das ações prevista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fica autorizada a colaboração entre o Departamento Municipal de Educação e o Departamento Municipal de Saúde, além da colaboração de profissionais da área de saúde, especialistas no segmento, de entidades públicas e privadas.</w:t>
      </w:r>
    </w:p>
    <w:p>
      <w:pPr>
        <w:pStyle w:val="Normal"/>
        <w:spacing w:lineRule="exact" w:line="300" w:before="0" w:after="120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Fica o Poder Executivo Municipal autorizado a celebrar convênios com instituições públicas e/ou privadas com a finalidade de atender aos objetivos propostos nesta Lei.</w:t>
      </w:r>
    </w:p>
    <w:p>
      <w:pPr>
        <w:pStyle w:val="Normal"/>
        <w:spacing w:lineRule="exact" w:line="300" w:before="0" w:after="120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O Poder Executivo regulamentará a presente Lei, no prazo máximo de 60 (sessenta) dias, contados da data de sua publicação.</w:t>
      </w:r>
    </w:p>
    <w:p>
      <w:pPr>
        <w:pStyle w:val="Normal"/>
        <w:spacing w:lineRule="exact" w:line="300" w:before="0" w:after="120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7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544" w:right="4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5 de dezembr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2/2021 - 12:11 13723/2021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15T18:15:00Z</dcterms:modified>
  <cp:revision>8</cp:revision>
  <dc:subject/>
  <dc:title/>
</cp:coreProperties>
</file>