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6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operação tapa-buracos nas vias públicas do Jardim Villaça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operação de tapa-buracos nas vias públicas do Jardim Villaç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presente solicitação se faz necessária para atender as solicitações dos moradores e usuários da referida via pública, os quais procuraram este Vereador para reivindicar providências junto ao Executivo para executar melhorias na via, tendo em vista que a mesma se encontra em péssimo estado de conservaçã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0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0/05/2015 - 11:49:23 03523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13:23:00Z</dcterms:created>
  <dc:creator>cpd</dc:creator>
  <dc:description/>
  <cp:keywords/>
  <dc:language>en-US</dc:language>
  <cp:lastModifiedBy>carolina</cp:lastModifiedBy>
  <cp:lastPrinted>2015-05-21T10:24:00Z</cp:lastPrinted>
  <dcterms:modified xsi:type="dcterms:W3CDTF">2015-05-21T13:24:00Z</dcterms:modified>
  <cp:revision>4</cp:revision>
  <dc:subject/>
  <dc:title/>
</cp:coreProperties>
</file>