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execução de serviços de motonivelamento e cascalhamento para as Ruas do Mirim e Pavã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 serviços de motonivelamento e cascalhamento para as ruas do Mirim e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Esta solicitação se faz justa e necessária para atender as reivindicações dos moradores locais, tendo em vista que a referida via públic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54:42 0353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1:51:00Z</dcterms:created>
  <dc:creator>cpd</dc:creator>
  <dc:description/>
  <cp:keywords/>
  <dc:language>en-US</dc:language>
  <cp:lastModifiedBy>carolina</cp:lastModifiedBy>
  <cp:lastPrinted>2015-05-21T08:52:00Z</cp:lastPrinted>
  <dcterms:modified xsi:type="dcterms:W3CDTF">2015-05-21T11:52:00Z</dcterms:modified>
  <cp:revision>4</cp:revision>
  <dc:subject/>
  <dc:title/>
</cp:coreProperties>
</file>