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 e cascalhamento para as seguintes vias: Rua Girassol, Ipê Roxo, Ipê Amarelo todas localizadas no Jardim Camargo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as seguintes vias: Rua Girassol, Ipê Roxo, Ipê Amarelo todas localizadas no Jardim Camargo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 e cascalhament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2:00:58 0353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21:00Z</dcterms:created>
  <dc:creator>cpd</dc:creator>
  <dc:description/>
  <cp:keywords/>
  <dc:language>en-US</dc:language>
  <cp:lastModifiedBy>carolina</cp:lastModifiedBy>
  <cp:lastPrinted>2015-05-21T09:22:00Z</cp:lastPrinted>
  <dcterms:modified xsi:type="dcterms:W3CDTF">2015-05-21T12:22:00Z</dcterms:modified>
  <cp:revision>4</cp:revision>
  <dc:subject/>
  <dc:title/>
</cp:coreProperties>
</file>