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motonivelamento e cascalhamento para as seguintes vias: Rua Vereadora Bruna Bruni Pazzini, Vereador Erval de Oliveira, Vereador José Carvalho de Brito, Vereador Pascoal de Lucca, Vereador Raul da Silva Martins, Vereador Araçary Leite Cavalcante e Vereador Benedito de Goes, loteamento Las Brisas, Bairro do Caetê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s seguintes vias: Rua Vereadora Bruna Bruni Pazzini, Vereador Erval de Oliveira, Vereador José Carvalho de Brito, Vereador Pascoal de Lucca, Vereador Raul da Silva Martins, Vereado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2:03:01 035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49:00Z</dcterms:created>
  <dc:creator>cpd</dc:creator>
  <dc:description/>
  <cp:keywords/>
  <dc:language>en-US</dc:language>
  <cp:lastModifiedBy>carolina</cp:lastModifiedBy>
  <cp:lastPrinted>2015-05-25T14:51:00Z</cp:lastPrinted>
  <dcterms:modified xsi:type="dcterms:W3CDTF">2015-05-25T17:51:00Z</dcterms:modified>
  <cp:revision>4</cp:revision>
  <dc:subject/>
  <dc:title/>
</cp:coreProperties>
</file>