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798/2015, solicitando serviços de motonivelamento, cascalhamento e roçada na Estrada Serrinha do Carmo, Travessa Ernesto Fermino de Moraes e Travessa Rosaria Fe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 Estrada Serrinha do Carmo, Travessa Ernesto Fermino de Moraes e Travessa Rosaria Fe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, que dificulta o tráfego de veículos pelas mesmas. A realização dos serviços de </w:t>
        <w:br/>
        <w:t>motonivelamento e cascalhamento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2:04:17 0354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6:00Z</dcterms:created>
  <dc:creator>cpd</dc:creator>
  <dc:description/>
  <cp:keywords/>
  <dc:language>en-US</dc:language>
  <cp:lastModifiedBy>not_apoio</cp:lastModifiedBy>
  <cp:lastPrinted>2015-05-21T09:27:00Z</cp:lastPrinted>
  <dcterms:modified xsi:type="dcterms:W3CDTF">2017-08-31T13:06:00Z</dcterms:modified>
  <cp:revision>5</cp:revision>
  <dc:subject/>
  <dc:title/>
</cp:coreProperties>
</file>