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8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construção de 02 (duas) lombadas na Rua José Benedito Rodrigues, altura dos n°s 207-127, no Distrito de São João Novo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02 (duas) lombadas na Rua José Benedito Rodrigues, altura dos n°s 207-127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medida visa contribuir na redução da velocidade dos veículos que trafegam na referida via pública, haja vista o grande número de crianças que se utilizam da mesma para brinca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15 - 13:48:49 0354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51:00Z</dcterms:created>
  <dc:creator>cpd</dc:creator>
  <dc:description/>
  <cp:keywords/>
  <dc:language>en-US</dc:language>
  <cp:lastModifiedBy>carolina</cp:lastModifiedBy>
  <cp:lastPrinted>2015-05-21T07:53:00Z</cp:lastPrinted>
  <dcterms:modified xsi:type="dcterms:W3CDTF">2015-05-21T10:53:00Z</dcterms:modified>
  <cp:revision>4</cp:revision>
  <dc:subject/>
  <dc:title/>
</cp:coreProperties>
</file>