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possibilidade da realização do acabamento na base da G.C.M na parte da forração, para evitar a invasão dos pombos para dentro do forro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possibilidade da realização do acabamento na base da G.C.M na parte da forração, para evitar a invasão dos pombos para dentro do forro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justa e necessária para melhorar as condições de serviço dentro da base, tendo em vista que os pombos transmitem doença infecciosa provocada especialmente pela inalação de poeira contendo fezes de pomb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3:50:09 035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9:00Z</dcterms:created>
  <dc:creator>cpd</dc:creator>
  <dc:description/>
  <cp:keywords/>
  <dc:language>en-US</dc:language>
  <cp:lastModifiedBy>carolina</cp:lastModifiedBy>
  <dcterms:modified xsi:type="dcterms:W3CDTF">2015-05-21T11:41:00Z</dcterms:modified>
  <cp:revision>4</cp:revision>
  <dc:subject/>
  <dc:title/>
</cp:coreProperties>
</file>