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89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presença de rondas ostensivas da Guarda Civil Municipal na altura do Km 50,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resença de rondas ostensivas da Guarda Civil Municipal na altura do Km 50, Bairr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Diversos munícipes residentes na localidade buscaram o auxilio deste Vereador, informando que os índices de criminalidade no local aumentaram consideravelmente nos últimos tempos. A realização de rondas ostensivas da Guarda Civil Municipal no local serão de fundamental importância, no intuito de oferecer segurança aos moradores  do Bairro Alto da Serr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0/05/2015 - 15:50:00 03558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34:00Z</dcterms:created>
  <dc:creator>cpd</dc:creator>
  <dc:description/>
  <cp:keywords/>
  <dc:language>en-US</dc:language>
  <cp:lastModifiedBy>joselene</cp:lastModifiedBy>
  <cp:lastPrinted>2015-05-21T08:37:00Z</cp:lastPrinted>
  <dcterms:modified xsi:type="dcterms:W3CDTF">2015-05-21T11:37:00Z</dcterms:modified>
  <cp:revision>4</cp:revision>
  <dc:subject/>
  <dc:title>INDICAÇÃO Nº 892/2015</dc:title>
</cp:coreProperties>
</file>