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alização de “operação tapa buraco” na Rua Santana, na altura dos imóveis números 45 e 31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Santana, na altura dos imóveis números 45 e 3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 referida via, uma vez que a mesma se encontra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5:52:53 035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2:00Z</dcterms:created>
  <dc:creator>cpd</dc:creator>
  <dc:description/>
  <cp:keywords/>
  <dc:language>en-US</dc:language>
  <cp:lastModifiedBy>cpd</cp:lastModifiedBy>
  <dcterms:modified xsi:type="dcterms:W3CDTF">2015-05-20T19:23:00Z</dcterms:modified>
  <cp:revision>3</cp:revision>
  <dc:subject/>
  <dc:title>INDICAÇÃO Nº 894/2015</dc:title>
</cp:coreProperties>
</file>