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em arbustos da espécie Coroa-de-cristo (Euphorbia milii), instalados na altura do número 550 da Rua Ângelo Meneguesso,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em arbustos da espécie Coroa-de-cristo (Euphorbia milii), instalados na altura do número 550 da Rua Ângelo Meneguesso, Jardim Estér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visa promover a devida segurança aos que transitam pelo local, uma vez que os arbustos, em estágio avançado de desenvolvimento, apresentam espinhos que podem vir a ferir o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5:57:13 035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4:00Z</dcterms:created>
  <dc:creator>cpd</dc:creator>
  <dc:description/>
  <cp:keywords/>
  <dc:language>en-US</dc:language>
  <cp:lastModifiedBy>cpd</cp:lastModifiedBy>
  <dcterms:modified xsi:type="dcterms:W3CDTF">2015-05-20T19:34:00Z</dcterms:modified>
  <cp:revision>3</cp:revision>
  <dc:subject/>
  <dc:title>INDICAÇÃO Nº 897/2015</dc:title>
</cp:coreProperties>
</file>