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8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 Estrada das Três Cruzes, Vila 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serviços de motonivelamento e cascalhamento na Estrada das Três Cruzes, Vila Mirim, Distrito de Cangue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solicitação se justifica em face do precário estado de conservação em que se encontra a referida via pública, A manutenção se faz necessária em caráter de URGÊNCIA, pois o local encontra-se intransitável,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5:57:48 0356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2:00Z</dcterms:created>
  <dc:creator>cpd</dc:creator>
  <dc:description/>
  <cp:keywords/>
  <dc:language>en-US</dc:language>
  <cp:lastModifiedBy>joselene</cp:lastModifiedBy>
  <cp:lastPrinted>2015-05-20T16:56:00Z</cp:lastPrinted>
  <dcterms:modified xsi:type="dcterms:W3CDTF">2015-05-20T19:56:00Z</dcterms:modified>
  <cp:revision>4</cp:revision>
  <dc:subject/>
  <dc:title>INDICAÇÃO Nº 898/2015</dc:title>
</cp:coreProperties>
</file>