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ponto de iluminação pública na altura do número 177 da Rua Chile,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ponto de iluminação pública na altura do número 177 da Rua Chile,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uentes que colocam em risco a segurança e tranquilidade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8:00 035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4:00Z</dcterms:created>
  <dc:creator>cpd</dc:creator>
  <dc:description/>
  <cp:keywords/>
  <dc:language>en-US</dc:language>
  <cp:lastModifiedBy>cpd</cp:lastModifiedBy>
  <dcterms:modified xsi:type="dcterms:W3CDTF">2015-05-20T19:35:00Z</dcterms:modified>
  <cp:revision>3</cp:revision>
  <dc:subject/>
  <dc:title>INDICAÇÃO Nº 899/2015</dc:title>
</cp:coreProperties>
</file>