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/2022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ônio Fernando de Almeid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dezembro de 2021, aos 83 anos de idade, o estimado Senhor ANTÔNIO FERNANDO DE ALMEID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so, o Vereador Clovis Antonio Ocuma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ANTÔNIO FERNANDO DE ALMEID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“Dr. Júlio Arantes de Freitas”, 3 de janeir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22 - 09:33 32/2022/AO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José Tibaia, Nº 93, Guaçu, São Roque – SP, CEP 18132-455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12T14:34:00Z</dcterms:modified>
  <cp:revision>14</cp:revision>
  <dc:subject/>
  <dc:title>(PROPOSITURA) Nº (SEQUENCIA)</dc:title>
</cp:coreProperties>
</file>