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 1842/2013, 843/2014 e 1571/2014, solicitando a implantação de iluminação pública na viela que liga a Rua Chile à Rua Canadá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ela que liga a Rua Chile à Rua Canadá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pois a escuridão que toma conta da referida via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5:58:44 0356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29:00Z</dcterms:created>
  <dc:creator>cpd</dc:creator>
  <dc:description/>
  <cp:keywords/>
  <dc:language>en-US</dc:language>
  <cp:lastModifiedBy>cpd</cp:lastModifiedBy>
  <dcterms:modified xsi:type="dcterms:W3CDTF">2015-05-20T19:31:00Z</dcterms:modified>
  <cp:revision>3</cp:revision>
  <dc:subject/>
  <dc:title>INDICAÇÃO Nº 900/2015</dc:title>
</cp:coreProperties>
</file>