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colocação de dois pontos de ônibus na Rodovia Quintino de Lima, Bairro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colocação de dois pontos de ônibus na Rodovia Quintino de Lima, Bairro da Ranchar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justa reivindicação da população que utiliza o transporte coletivo, especialmente no local acima mencion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5/2015 - 16:01:02 0357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5:00Z</dcterms:created>
  <dc:creator>cpd</dc:creator>
  <dc:description/>
  <cp:keywords/>
  <dc:language>en-US</dc:language>
  <cp:lastModifiedBy>joselene</cp:lastModifiedBy>
  <cp:lastPrinted>2015-05-21T08:26:00Z</cp:lastPrinted>
  <dcterms:modified xsi:type="dcterms:W3CDTF">2015-05-21T11:27:00Z</dcterms:modified>
  <cp:revision>4</cp:revision>
  <dc:subject/>
  <dc:title>INDICAÇÃO Nº 903/2015</dc:title>
</cp:coreProperties>
</file>