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Secretári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 xml:space="preserve">Cumprimentando-o cordialmente, de modo que vimos à presença de Vossa Excelência, solicitar as providências desta </w:t>
      </w:r>
      <w:r>
        <w:rPr>
          <w:rFonts w:cs="Arial" w:ascii="Arial" w:hAnsi="Arial"/>
          <w:color w:val="000000"/>
        </w:rPr>
        <w:t>Secretaria Estadual de Logística e Transporte, para a implantação de iluminação pública “LED” em toda extensão da Rodovia Prefeito Quintino de Lima, que liga Município de São Roque à Ibiún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 solicitação se faz necessária, tendo em vista que a presente rodovia liga o Município de São Roque à Ibiúna, sendo uma rodovia muito importante da nossa região, que inclusive liga ao roteiro turístico da cidade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isso, a rodovia corta bairros populosos, como Jardim Conceição, Parque Aliança, Vila Amaral, Paisagem Colonial, Campininha, Jardim Santa Vitória, Distrito de Canguera entre outros que estão localizados a margens da rodovia, dentro do limite territorial de São Roque, sem contar os bairros da cidade de Ibiún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necessidade de trazer mais segurança para moradores, bem como para motoristas e turistas que utilizam a Rodovia Prefeito Quintino de Lima, venho perante Vossa Excelência, requerer as providências necessária desta Secretaria Estadual de Logística e Transporte a implantação da presente iluminação de “LED” em toda extensão da rodovi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William da Silva Albuquerqu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Grkhzd"/>
          <w:rFonts w:ascii="Arial" w:hAnsi="Arial" w:cs="Arial"/>
          <w:b/>
          <w:b/>
          <w:bCs/>
          <w:color w:val="202124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rPr>
          <w:rStyle w:val="Grkhzd"/>
          <w:rFonts w:ascii="Arial" w:hAnsi="Arial" w:cs="Arial"/>
          <w:b/>
          <w:b/>
          <w:bCs/>
          <w:color w:val="202124"/>
          <w:shd w:fill="FFFFFF" w:val="clear"/>
        </w:rPr>
      </w:pPr>
      <w:r>
        <w:rPr/>
      </w:r>
    </w:p>
    <w:p>
      <w:pPr>
        <w:pStyle w:val="Normal"/>
        <w:rPr>
          <w:rStyle w:val="Grkhzd"/>
          <w:rFonts w:ascii="Arial" w:hAnsi="Arial" w:cs="Arial"/>
          <w:bCs/>
          <w:shd w:fill="FFFFFF" w:val="clear"/>
        </w:rPr>
      </w:pPr>
      <w:r>
        <w:rPr>
          <w:rStyle w:val="Grkhzd"/>
          <w:rFonts w:cs="Arial" w:ascii="Arial" w:hAnsi="Arial"/>
          <w:bCs/>
          <w:shd w:fill="FFFFFF" w:val="clear"/>
        </w:rPr>
        <w:t>Ao Excelentíssimo Senhor</w:t>
      </w:r>
    </w:p>
    <w:p>
      <w:pPr>
        <w:pStyle w:val="Normal"/>
        <w:rPr>
          <w:rStyle w:val="Grkhzd"/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  <w:t>João Octaviano Machado Neto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Secretário da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 xml:space="preserve"> Secretaria de Logística e Transportes</w:t>
        </w:r>
      </w:hyperlink>
    </w:p>
    <w:p>
      <w:pPr>
        <w:pStyle w:val="Normal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  <w:shd w:fill="FFFFFF" w:val="clear"/>
          </w:rPr>
          <w:t>Endereço</w:t>
        </w:r>
      </w:hyperlink>
      <w:r>
        <w:rPr>
          <w:rStyle w:val="Grkhzd"/>
          <w:rFonts w:cs="Arial" w:ascii="Arial" w:hAnsi="Arial"/>
          <w:bCs/>
          <w:shd w:fill="FFFFFF" w:val="clear"/>
        </w:rPr>
        <w:t>: </w:t>
      </w:r>
      <w:r>
        <w:rPr>
          <w:rStyle w:val="Lrzxr"/>
          <w:rFonts w:cs="Arial" w:ascii="Arial" w:hAnsi="Arial"/>
          <w:shd w:fill="FFFFFF" w:val="clear"/>
        </w:rPr>
        <w:t>R. Iaiá, 126 - Itaim Bibi, São Paulo - SP, 04542-90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10:45 130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Grkhzd">
    <w:name w:val="grkhzd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Normaltextrun1">
    <w:name w:val="normaltextrun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url?sa=t&amp;rct=j&amp;q=&amp;esrc=s&amp;source=web&amp;cd=&amp;cad=rja&amp;uact=8&amp;ved=2ahUKEwjBk7ehkJnvAhVzILkGHSBaDTgQFjAAegQIBBAD&amp;url=http%3A%2F%2Fwww.transportes.sp.gov.br%2F&amp;usg=AOvVaw2VHmBXPgk9vHRZT49bhFNZ" TargetMode="External"/><Relationship Id="rId3" Type="http://schemas.openxmlformats.org/officeDocument/2006/relationships/hyperlink" Target="https://www.google.com.br/search?q=secretaria+estadual+de+log&#237;stica+e+transportes+endere&#231;o&amp;stick=H4sIAAAAAAAAAOPgE-LRT9c3rEzLMrOsSCrQks1OttLPyU9OLMnMz4MzrBJTUopSi4sXsVoWpyYXpZYkFmUmKqQWlySmlCbmKKSkKuTkpx9eW1ySmQwUVigpSswrLsgvKkktVkjNS0ktSj28PB8AgZpsW2sAAAA&amp;ludocid=12592914774796980131&amp;sa=X&amp;ved=2ahUKEwjBk7ehkJnvAhVzILkGHSBaDTgQ6BMwGHoECCkQA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5T13:47:00Z</dcterms:modified>
  <cp:revision>14</cp:revision>
  <dc:subject/>
  <dc:title/>
</cp:coreProperties>
</file>