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à colocação de um bebedouro na Praça da Matriz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bebedouro na Praça da Matriz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Justifico o presente pedido no intuito de disponibilizar água para os frequentadores do local acima citado, que procuraram este Vereador reivindicando a colocação dos bebedouros. Tendo em vista que São Roque é uma Estância Turística, justificando assim o presente pedido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5 - 11:19:20 0358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5:00Z</dcterms:created>
  <dc:creator>maria</dc:creator>
  <dc:description/>
  <cp:keywords/>
  <dc:language>en-US</dc:language>
  <cp:lastModifiedBy>carolina</cp:lastModifiedBy>
  <cp:lastPrinted>2015-05-28T09:49:00Z</cp:lastPrinted>
  <dcterms:modified xsi:type="dcterms:W3CDTF">2015-05-28T12:49:00Z</dcterms:modified>
  <cp:revision>4</cp:revision>
  <dc:subject/>
  <dc:title/>
</cp:coreProperties>
</file>