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praça localizada no bairro Jardim Brasil, na esquina das ruas Ricieri Santucci x Antonio Meleir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Cabo Jean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16 14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5:16:00Z</dcterms:modified>
  <cp:revision>15</cp:revision>
  <dc:subject/>
  <dc:title/>
</cp:coreProperties>
</file>