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ereadores abaixo subscritos vêm comunicar a Mesa Diretora da Câmara Municipal da Estância Turística de São Roque, nos termos do artigo 69, do Regimento Interno da Câmara, por indicação da bancada do </w:t>
      </w:r>
      <w:r>
        <w:rPr>
          <w:rFonts w:cs="Arial" w:ascii="Arial" w:hAnsi="Arial"/>
          <w:b/>
        </w:rPr>
        <w:t>Bloco Parlamentar “BANCADA LEGISLATIVO RESPONSÁVEL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>, os seguintes Vereadores: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EDUCAÇÃO, CULTURA, LAZER, TURÍSMO E MEIO AMBIENTE – </w:t>
      </w:r>
      <w:r>
        <w:rPr>
          <w:rFonts w:cs="Tahoma" w:ascii="Tahoma" w:hAnsi="Tahoma"/>
        </w:rPr>
        <w:t>Vereador Marcos Roberto Martins Arrud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SAÚDE E ASSISTÊNCIA SOCIAL – </w:t>
      </w:r>
      <w:r>
        <w:rPr>
          <w:rFonts w:cs="Tahoma" w:ascii="Tahoma" w:hAnsi="Tahoma"/>
        </w:rPr>
        <w:t>Vereador José Alexandre Pierroni Dias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PLANEJAMENTO, USO, OCUPAÇÃO E PARCELAMENTO DE SOLO – </w:t>
      </w:r>
      <w:r>
        <w:rPr>
          <w:rFonts w:cs="Tahoma" w:ascii="Tahoma" w:hAnsi="Tahoma"/>
        </w:rPr>
        <w:t>Vereador Newton Dias Bastos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CONSTITUIÇÃO, JUSTIÇA E REDAÇÃO – </w:t>
      </w:r>
      <w:r>
        <w:rPr>
          <w:rFonts w:cs="Tahoma" w:ascii="Tahoma" w:hAnsi="Tahoma"/>
        </w:rPr>
        <w:t>Vereador Rogério Jean da Sil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COMISSÃO PERMANENTE DE OBRAS E SERVIÇOS PÚBLICOS – </w:t>
      </w:r>
      <w:r>
        <w:rPr>
          <w:rFonts w:cs="Tahoma" w:ascii="Tahoma" w:hAnsi="Tahoma"/>
        </w:rPr>
        <w:t>Vereador Rogério Jean da Silva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amos o ensejo para apresentar noss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754"/>
      </w:tblGrid>
      <w:tr>
        <w:trPr>
          <w:trHeight w:val="1644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OGÉRIO JEAN DA SILVA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CABO JEAN)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reador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4461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EWTON DIAS BASTOS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NILTINHO BASTOS)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Vereador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RCOS ROBERTO MARTINS ARRUDA (MARQUINHO ARRUDA)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ALEXANDRE VETERINÁRIO)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reador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entíssimo Senho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D. Presidente da Câmara Municipal da Estância Turística de São Roque – 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05/01/2022 - 16:18 168/202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5T19:34:00Z</dcterms:modified>
  <cp:revision>18</cp:revision>
  <dc:subject/>
  <dc:title/>
</cp:coreProperties>
</file>