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avimentação asfáltica na Rua São Miguel, entrada da Rua Agostinho Silva, no Distrito de São João Nov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Rua São Miguel, entrada da Rua Agostinho Silv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visa atender às reivindicações dos moradores da referida Comunidade, pois, apesar de contribuírem com seus impostos como todos os munícipes São-roquense, ainda não contam com esse importante benefíci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Vale salientar que a falta da pavimentação asfáltica causa transtornos tanto nas épocas de seca, quanto nas de chuva, pois prejudica a população tanto pela poeira e pelo ba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15 - 09:22:37 0367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04:00Z</dcterms:created>
  <dc:creator>cpd</dc:creator>
  <dc:description/>
  <cp:keywords/>
  <dc:language>en-US</dc:language>
  <cp:lastModifiedBy>carolina</cp:lastModifiedBy>
  <cp:lastPrinted>2015-05-25T16:05:00Z</cp:lastPrinted>
  <dcterms:modified xsi:type="dcterms:W3CDTF">2015-05-25T19:08:00Z</dcterms:modified>
  <cp:revision>4</cp:revision>
  <dc:subject/>
  <dc:title/>
</cp:coreProperties>
</file>