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2/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de Obras, para que providencie a manutenção com cascalhamento das ruas do Bairro Sabiá.</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que providencie a manutenção com cascalhamento das ruas do Bairro Sabiá.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 xml:space="preserve">         </w:t>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5 de janeir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r>
    </w:p>
    <w:p>
      <w:pPr>
        <w:pStyle w:val="Normal"/>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5/01/2022 - 14:16 150/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1-06T17:35:00Z</dcterms:modified>
  <cp:revision>66</cp:revision>
  <dc:subject/>
  <dc:title/>
</cp:coreProperties>
</file>