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providencie roçada em todas ruas do Distrito de São João Novo e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providencie roçada em todas ruas do Distrito de São João Novo e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2 - 14:15 14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7:38:00Z</dcterms:modified>
  <cp:revision>65</cp:revision>
  <dc:subject/>
  <dc:title/>
</cp:coreProperties>
</file>