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93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1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1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Solicita a construção de guias, sarjetas e galeria para captação de águas pluviais no Bairro da Ranchari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 xml:space="preserve">O Vereador que esta subscreve INDICA ao Excelentíssimo Senhor Prefeito seus bons ofícios junto ao setor competente, visando a </w:t>
      </w:r>
      <w:r>
        <w:rPr>
          <w:rFonts w:cs="Tahoma" w:ascii="Tahoma" w:hAnsi="Tahoma"/>
          <w:b/>
          <w:sz w:val="22"/>
          <w:szCs w:val="22"/>
          <w:u w:val="single"/>
        </w:rPr>
        <w:t>construção de guias, sarjetas e galeria para captação de águas pluviais no Bairro da Ranchari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é justa reivindicação dos moradores do Bairro da Rancharia, uma vez que os mesmos contribuem com seus impostos e merecem a devida atenção por parte da Administração Municipal, que tem a obrigação de oferecer a infra-estrutura básica de serviços públic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5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5/05/2015 - 20:39:36 03699/2015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/JM</w:t>
      </w:r>
    </w:p>
    <w:sectPr>
      <w:type w:val="nextPage"/>
      <w:pgSz w:w="12240" w:h="15840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8:11:00Z</dcterms:created>
  <dc:creator>maria</dc:creator>
  <dc:description/>
  <cp:keywords/>
  <dc:language>en-US</dc:language>
  <cp:lastModifiedBy>joselene</cp:lastModifiedBy>
  <cp:lastPrinted>2015-05-26T15:14:00Z</cp:lastPrinted>
  <dcterms:modified xsi:type="dcterms:W3CDTF">2015-05-26T18:14:00Z</dcterms:modified>
  <cp:revision>4</cp:revision>
  <dc:subject/>
  <dc:title>INDICAÇÃO Nº 931/2015</dc:title>
</cp:coreProperties>
</file>