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3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nstrução de uma quadra poliesportiva e uma área de Lazer no Jardim Brasília, localizado no Bairr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a quadra poliesportiva e uma área de Lazer no Jardim Brasília, localizado no Bairro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construção da quadra poliesportiva e uma área de lazer sem dúvida é de extrema relevância social para a comunidade do Jardim Brasília, uma vez que proporcionará aos mesmos a criação de novas opções de atividades esportivas, como também de lazer. Além de criar condições de superação das dificuldades, servindo como alternativa para afastar-se das drogas e criminalidade, o mesmo contribuirá para fortalecer as características positivas, priorizando valores construtivos como: companheirismo, autocontrole, respeito às regras, superação, e controle dos impulsos negativos e agressiv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05/2015 - 09:41:23 03721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23:00Z</dcterms:created>
  <dc:creator>maria</dc:creator>
  <dc:description/>
  <cp:keywords/>
  <dc:language>en-US</dc:language>
  <cp:lastModifiedBy>joselene</cp:lastModifiedBy>
  <cp:lastPrinted>2015-05-27T09:24:00Z</cp:lastPrinted>
  <dcterms:modified xsi:type="dcterms:W3CDTF">2015-05-27T12:25:00Z</dcterms:modified>
  <cp:revision>4</cp:revision>
  <dc:subject/>
  <dc:title>INDICAÇÃO Nº 935/2015</dc:title>
</cp:coreProperties>
</file>