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nstrução de uma Creche no Jardim Brasília, localizado n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Creche no Jardim Brasília, localizado no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reivindicação dos moradores do Jardim Brasília, pois muitas famílias necessitam do serviço de Creche, pois não tem com quem deixar seus filhos para poder trabalhar; e também querem que seus filhos possam estudar no Bairro em que residem. Ressaltando que os mesmos estão utilizando a Creche e a EMEI do Município de Mairinque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6/05/2015 - 09:42:20 03724/2015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42:00Z</dcterms:created>
  <dc:creator>maria</dc:creator>
  <dc:description/>
  <cp:keywords/>
  <dc:language>en-US</dc:language>
  <cp:lastModifiedBy>joselene</cp:lastModifiedBy>
  <cp:lastPrinted>2015-06-02T13:42:00Z</cp:lastPrinted>
  <dcterms:modified xsi:type="dcterms:W3CDTF">2015-06-02T16:42:00Z</dcterms:modified>
  <cp:revision>4</cp:revision>
  <dc:subject/>
  <dc:title>INDICAÇÃO Nº 937/2015</dc:title>
</cp:coreProperties>
</file>