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sejam adotadas o quanto antes as providências necessárias para que se dê o </w:t>
      </w:r>
      <w:r>
        <w:rPr>
          <w:rFonts w:cs="Arial" w:ascii="Arial" w:hAnsi="Arial"/>
          <w:b/>
          <w:bCs/>
        </w:rPr>
        <w:t>efetivo cumprimento da legislação federal e municipal vigente voltada para a inclusão social da pessoa com deficiência auditiva na Câmara Municipal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bora seja de conhecimento de Vossa Excelência, cabe registrar no presente Ofício que, além da legislação nacional (mais especificamente a Lei Nº 10.436/2002, que “Dispõe sobre a Língua Brasileira de Sinais – Libras e dá outras providências”, e a Lei Nº 13.146/2015 – Estatuto da Pessoa com Deficiência), esta Casa de Leis aprovou, no ano passado, a Lei Nº 5.256/2021, que 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Face a isso, cabe ao Poder Legislativo garantir que a referida legislação se converta em melhoria concreta para a qualidade de vida dessa parcela da população: para isso, esta Vereadora solicita duas medidas primordiais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viabilizado o treinamento para comunicação em libras aos servidores desta Casa de Lei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</w:rPr>
        <w:t xml:space="preserve">Que seja contratada empresa que ofereça serviço de interpretação/tradução simultânea para sessões, reuniões e </w:t>
      </w:r>
      <w:r>
        <w:rPr>
          <w:rFonts w:cs="Arial" w:ascii="Arial" w:hAnsi="Arial"/>
          <w:i/>
          <w:iCs/>
        </w:rPr>
        <w:t xml:space="preserve">lives </w:t>
      </w:r>
      <w:r>
        <w:rPr>
          <w:rFonts w:cs="Arial" w:ascii="Arial" w:hAnsi="Arial"/>
        </w:rPr>
        <w:t>oficiais de caráter público da Câma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também ressaltar que existe dotação específica para treinamento dos servidores, fato que por si só já assegura a viabilidade financeira da medida; além disso, também merece destaque o trabalho realizado pela Associação de Deficientes Auditivos de São Roque (ADAS), instituição de caráter filantrópico que oferece diversos serviços voltados à inclusão social e cidadã dos deficientes auditivos, e que certamente poderá colaborar com esta Casa de Leis para a efetivação dos direitos desse grupo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urgência de tais mudanças é evidente: tratam-se de pessoas que, em virtude de ainda não serem devidamente contempladas quanto aos seus direitos, encontram obstáculos para a participação na vida pública, ato fundamental para qualquer cidadão. Viabilizar a implementação das referidas legislações é um passo essencial não só para a inclusão dos deficientes auditivos, mas para a construção de uma sociedade melhor, pois todos nós perdemos quando a comunicação entre munícipes e governantes não se dá de maneira plena e acessíve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5:51 252/2022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6315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631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07T19:41:00Z</dcterms:modified>
  <cp:revision>19</cp:revision>
  <dc:subject/>
  <dc:title/>
</cp:coreProperties>
</file>