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 ponto de ônibus tipo concha da Estrada Municipal do Caetê, com o cruzamento da Rua Araraqua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tipo concha da Estrada Municipal do Caetê, com o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as referidas vias, procuraram este Vereador solicitando tal benfeitoria, haja vista que a falta do abrig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0:59:03 037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1:00Z</dcterms:created>
  <dc:creator>maria</dc:creator>
  <dc:description/>
  <cp:keywords/>
  <dc:language>en-US</dc:language>
  <cp:lastModifiedBy>carolina</cp:lastModifiedBy>
  <cp:lastPrinted>2015-05-28T09:26:00Z</cp:lastPrinted>
  <dcterms:modified xsi:type="dcterms:W3CDTF">2015-05-28T12:26:00Z</dcterms:modified>
  <cp:revision>4</cp:revision>
  <dc:subject/>
  <dc:title/>
</cp:coreProperties>
</file>