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119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2"/>
          <w:szCs w:val="22"/>
          <w:u w:val="single"/>
        </w:rPr>
      </w:r>
    </w:p>
    <w:p>
      <w:pPr>
        <w:pStyle w:val="Heading4"/>
        <w:ind w:right="-109" w:firstLine="3119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</w:rPr>
        <w:t>Projeto de Lei nº 106-E, DE 3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Estima a Receita e fixa a Despesa do Município de da Estância Turística São Roque, Estado de São Paulo, para o exercício de 2022.</w:t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1º O Orçamento Geral da Estância Turística de São Roque, para o exercício de 2022, estima a Receita em R$ 375.615.000,00 (trezentos e setenta e cinco milhões, seiscentos e quinze mil reais) e fixa a Despesa no valor de R$ 375.615.000,00 (trezentos e setenta e cinco milhões, seiscentos e quinze mil reais)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2º 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II da Lei 4.320 de 17/03/64, com os seguintes desdobramentos: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 DIRETA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544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itas Correntes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348.775.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Tributária          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114.997.6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de Contribuições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16.935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        2.461.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238.123.25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4.025.000,00 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-) Deduções da Receita Corrente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    (26.266.850,00)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ita Corrente Intra-Orçamentária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      17.54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Intra-Orçamentária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17.54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de Capi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               4.50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enação de Bens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  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s de Capital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7.80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375.615.000,00</w:t>
            </w:r>
          </w:p>
        </w:tc>
      </w:tr>
    </w:tbl>
    <w:p>
      <w:pPr>
        <w:pStyle w:val="Normal"/>
        <w:spacing w:lineRule="exact" w:line="3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3º As despesas serão realizadas segundo a discriminação dos anexos integrantes desta Lei, com o seguinte desdobramento: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ção Direta</w:t>
      </w:r>
      <w:r>
        <w:rPr>
          <w:rFonts w:cs="Arial" w:ascii="Arial" w:hAnsi="Arial"/>
        </w:rPr>
        <w:t>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24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Legislativ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7.6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Administr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75.345.9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– Segurança Pública                               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7.753.6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Assist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$                  3.674.2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Previd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25.9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Saúd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69.086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Educ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123.026.1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$                  1.851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Urbanism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36.619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Agri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               122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Comércio e Serviço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5.805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Transport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8.814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Desporto e Lazer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1.042.2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Encargos Especiai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2.1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– Reserva de Contingência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6.875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  375.615.000,00</w:t>
            </w:r>
          </w:p>
        </w:tc>
      </w:tr>
    </w:tbl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4º O orçamento de Seguridade Social do Município, abrangendo todas as entidades da Administração Direta, seus órgãos e fundos estima a Receita em R$ 98.660.700,00 (noventa e oito milhões, seiscentos e sessenta mil e setecentos reais), e fixa a Despesa em R$ 98.660.700,00 (noventa e oito milhões, seiscentos e sessenta mil e setecentos reais), assim discriminados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86" w:leader="none"/>
        </w:tabs>
        <w:spacing w:lineRule="exact" w:line="320" w:before="40" w:after="0"/>
        <w:ind w:left="284" w:hanging="0"/>
        <w:outlineLvl w:val="8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dministração Direta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úde </w:t>
        <w:tab/>
        <w:t xml:space="preserve">R$    </w:t>
      </w:r>
      <w:r>
        <w:rPr>
          <w:rFonts w:cs="Arial" w:ascii="Arial" w:hAnsi="Arial"/>
          <w:bCs/>
        </w:rPr>
        <w:t>69.086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evidência</w:t>
        <w:tab/>
        <w:t xml:space="preserve">R$    </w:t>
      </w:r>
      <w:r>
        <w:rPr>
          <w:rFonts w:cs="Arial" w:ascii="Arial" w:hAnsi="Arial"/>
          <w:bCs/>
        </w:rPr>
        <w:t>25.90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ssistência</w:t>
        <w:tab/>
        <w:t xml:space="preserve">R$      </w:t>
      </w:r>
      <w:r>
        <w:rPr>
          <w:rFonts w:cs="Arial" w:ascii="Arial" w:hAnsi="Arial"/>
          <w:bCs/>
        </w:rPr>
        <w:t>3.674.200,00</w:t>
      </w:r>
      <w:r>
        <w:rPr>
          <w:rFonts w:cs="Arial" w:ascii="Arial" w:hAnsi="Arial"/>
        </w:rPr>
        <w:t>..........R$ 98.660.700,00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úde </w:t>
        <w:tab/>
        <w:t xml:space="preserve">R$    </w:t>
      </w:r>
      <w:r>
        <w:rPr>
          <w:rFonts w:cs="Arial" w:ascii="Arial" w:hAnsi="Arial"/>
          <w:bCs/>
        </w:rPr>
        <w:t>69.086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evidência</w:t>
        <w:tab/>
        <w:t xml:space="preserve">R$    </w:t>
      </w:r>
      <w:r>
        <w:rPr>
          <w:rFonts w:cs="Arial" w:ascii="Arial" w:hAnsi="Arial"/>
          <w:bCs/>
        </w:rPr>
        <w:t>25.90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ssistência</w:t>
        <w:tab/>
        <w:t xml:space="preserve">R$      </w:t>
      </w:r>
      <w:r>
        <w:rPr>
          <w:rFonts w:cs="Arial" w:ascii="Arial" w:hAnsi="Arial"/>
          <w:bCs/>
        </w:rPr>
        <w:t>3.674.200,00</w:t>
      </w:r>
      <w:r>
        <w:rPr>
          <w:rFonts w:cs="Arial" w:ascii="Arial" w:hAnsi="Arial"/>
        </w:rPr>
        <w:t>..........R$ 98.660.700,00</w:t>
      </w:r>
    </w:p>
    <w:p>
      <w:pPr>
        <w:pStyle w:val="Normal"/>
        <w:tabs>
          <w:tab w:val="clear" w:pos="708"/>
          <w:tab w:val="right" w:pos="6765" w:leader="none"/>
        </w:tabs>
        <w:spacing w:lineRule="exact" w:line="3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5º Os Fundos Especiais e Convênios constantes do orçamento fiscal somente poderão ter suas despesas realizadas até o montante correspondente ao efetivo ingresso das respectivas receitas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     Para efeito do disposto no “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>” deste artigo, o Poder Executivo suplementará se necessário, as dotações vinculadas aos Fundos Especiais e Convênios, até o limite de suas efetivas arrecadações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º Fica o Poder Executivo autorizado, nos termos da Constituição Federal, a: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alizar operações de crédito, nos termos da legislação em vigor;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brir créditos adicionais suplementares até o limite de 10% (dez por cento) do Orçamento da Despesa;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transpor, remanejar ou transferir recursos, de uma categoria de programação para outra, ou de um órgão para outro, nos termos do inciso VI, do artigo 167, da Constituição Federal, até o limite de 10% (dez por cento) do Orçamento da Despesa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abrir créditos adicionais suplementares até o limite da efetiva arrecadação dos recursos de Fundos Especiais e Convênios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.  Fica autorizado o Poder Legislativo a abrir crédito adicional suplementar nos termos do Inciso II do artigo 6º. 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 Ficam adequados os valores, programas e ações do Plano Plurianual 2022/2025, aprovado pela Lei nº 5.272 de 28/07/2021 e da Lei de Diretrizes Orçamentárias aprovada pela Lei nº 5.271 de 28/07/2021 de conformidade com os anexos desta Lei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8º Esta lei entrará em vigor a partir de 1º de janeiro de 2022.</w:t>
      </w:r>
    </w:p>
    <w:p>
      <w:pPr>
        <w:pStyle w:val="Normal"/>
        <w:widowControl w:val="false"/>
        <w:ind w:right="7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left="3119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29 de novembro de 202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2T11:39:00Z</dcterms:modified>
  <cp:revision>10</cp:revision>
  <dc:subject/>
  <dc:title/>
</cp:coreProperties>
</file>