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o prolongamento da pista de caminhada do Distrito de São João Novo até o campo do 7 de Setembro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a pista de caminhada do Distrito de São João Novo até o campo do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justa reivindicação das pessoas que utilizam a referida pista para fazer caminh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51:00 0381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9:00Z</dcterms:created>
  <dc:creator>maria</dc:creator>
  <dc:description/>
  <cp:keywords/>
  <dc:language>en-US</dc:language>
  <cp:lastModifiedBy>joselene</cp:lastModifiedBy>
  <cp:lastPrinted>2015-05-28T09:00:00Z</cp:lastPrinted>
  <dcterms:modified xsi:type="dcterms:W3CDTF">2015-05-28T12:00:00Z</dcterms:modified>
  <cp:revision>4</cp:revision>
  <dc:subject/>
  <dc:title>INDICAÇÃO Nº 971/2015</dc:title>
</cp:coreProperties>
</file>