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bookmarkStart w:id="0" w:name="_Hlk92870840"/>
      <w:r>
        <w:rPr>
          <w:i/>
        </w:rPr>
        <w:t>Casilda Dias da Silva</w:t>
      </w:r>
      <w:bookmarkEnd w:id="0"/>
      <w:r>
        <w:rPr>
          <w:i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aneiro de 2022, aos 100 anos de idade, a estimada Senhora Casilda Dias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CASILDA DIAS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0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0:05 274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Bahia, Nº 258, Vila Irene, São Roque – SP, CEP 18132-14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9:23:00Z</dcterms:modified>
  <cp:revision>15</cp:revision>
  <dc:subject/>
  <dc:title>(PROPOSITURA) Nº (SEQUENCIA)</dc:title>
</cp:coreProperties>
</file>