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2"/>
          <w:szCs w:val="22"/>
          <w:u w:val="single"/>
        </w:rPr>
      </w:r>
    </w:p>
    <w:p>
      <w:pPr>
        <w:pStyle w:val="Heading4"/>
        <w:ind w:right="-109" w:firstLine="3119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to de Lei Complementar nº 005-E,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</w:rPr>
        <w:t>de 0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1"/>
        <w:spacing w:lineRule="exact" w:line="340"/>
        <w:ind w:left="3119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>Altera a Lei Complementar n.º 107 de 16 de março de 2021 e dá outras providências.</w:t>
      </w:r>
    </w:p>
    <w:p>
      <w:pPr>
        <w:pStyle w:val="Normal1"/>
        <w:spacing w:lineRule="exact" w:line="340"/>
        <w:ind w:left="3119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1"/>
        <w:spacing w:lineRule="exact" w:line="340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1"/>
        <w:spacing w:lineRule="exact" w:line="340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exact" w:line="340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º O caput do art. 3º, da Lei Complementar n.º 107 de 16 de março de 2021, passa a viger com a seguinte redação: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>Art. 3º As destinações de áreas de que tratam os artigos 92, 97 e 137 da Lei Complementar 40/2006, poderão ser realizadas em pecúnia, em forma de obras públicas ou ainda em melhorias urbanas de interesse público, a critério da Administração Pública Municipal, desde que atendida a equivalência do percentual mínimo exigido em relação ao valor do metro quadrado sobre o imóvel em que será executado o empreendimento, segundo a Planta Genérica de Valores – PGV do Município vigente à época da aprovação, sempre priorizando o interesse público e social.”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º O § 1º, do art. 3º, da Lei Complementar n.º 107 de 16 de março de 2021, passa a viger com a seguinte redação: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>Art. 3º ....................................................................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§ 1º No caso de a destinação ser feita em forma de pecúnia, os recursos serão destinados para um fundo de incentivo visando a execução de programas, projetos habitacionais de interesse social, regularização fundiária, serviço de engenharia ou urbanismo ou então utilizados na realização de obras públicas de infraestrutura.”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3º Esta lei entra em vigor na data de sua publicação, revogando as disposições em contrário.</w:t>
      </w:r>
    </w:p>
    <w:p>
      <w:pPr>
        <w:pStyle w:val="Normal"/>
        <w:widowControl w:val="false"/>
        <w:ind w:left="3402" w:right="74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widowControl w:val="false"/>
        <w:ind w:left="3119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29 de novembro de 202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2T12:13:00Z</dcterms:modified>
  <cp:revision>10</cp:revision>
  <dc:subject/>
  <dc:title/>
</cp:coreProperties>
</file>