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Edna Fogaça de Morae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3 de janeiro de 2022, aos 81 anos de idade, a estimada Senhora EDNA FOGAÇA DE MORA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EDNA FOGAÇA DE MORA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4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2 - 12:40 112/2022/AO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a Luiz Spinha, Nº 448, São João Novo, São Roque – SP, CEP 18140-034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3T14:28:00Z</dcterms:modified>
  <cp:revision>16</cp:revision>
  <dc:subject/>
  <dc:title>(PROPOSITURA) Nº (SEQUENCIA)</dc:title>
</cp:coreProperties>
</file>