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juste salarial para o cargo de Serviçal I e Serviçal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juste salarial para o Cargo de Serviçal I e Serviçal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ando que foi extinto o cargo de Merendeiro desta Municipalidade, e em razão disso os profissionais passaram a exercer as funções dos cargos de Serviçal I e Serviçal II, os quais encontram-se com vencimentos e remunerações defasados, necessitando assim de reajuste salarial, justificando assim a presente indic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5 - 08:06:46 038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maria</dc:creator>
  <dc:description/>
  <cp:keywords/>
  <dc:language>en-US</dc:language>
  <cp:lastModifiedBy>carolina</cp:lastModifiedBy>
  <cp:lastPrinted>2015-06-01T10:46:00Z</cp:lastPrinted>
  <dcterms:modified xsi:type="dcterms:W3CDTF">2015-06-01T13:47:00Z</dcterms:modified>
  <cp:revision>4</cp:revision>
  <dc:subject/>
  <dc:title/>
</cp:coreProperties>
</file>