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forma de ponte localizada atrás da escola Cooperativa e que dá acesso ao Bairro Santo Antôn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de ponte localizada atrás da escola Cooperativa e que dá acesso ao Bairr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utilizam a referida ponte, pois a mesma se encontra em precário estado de conservação oferecendo alto risco de acid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16:10:03 038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12:00Z</dcterms:created>
  <dc:creator>maria</dc:creator>
  <dc:description/>
  <cp:keywords/>
  <dc:language>en-US</dc:language>
  <cp:lastModifiedBy>cpd</cp:lastModifiedBy>
  <dcterms:modified xsi:type="dcterms:W3CDTF">2015-05-28T19:15:00Z</dcterms:modified>
  <cp:revision>3</cp:revision>
  <dc:subject/>
  <dc:title>INDICAÇÃO Nº 981/2015</dc:title>
</cp:coreProperties>
</file>