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o Poder Executivo o retorno da Festa das Nações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o Poder Executivo o retorno da Festa das Nações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Nas quatro edições de 2011 a 2014, o evento sempre contou com excelente público que, ao prestigiar a Festa, colaborava com as entidades assistenciais que participavam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rtuno destacar que o evento está inserido no Calendário Oficial de Eventos da Estância Turística de São Roque e assim, presume-se que deva realizar-se anu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e modo, sirvo-me do presente para requerer a Vossa Excelência que reveja a decisão referente ao cancelamento do evento e que possa a Prefeitura promover, uma vez mais, a Festa das Na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mai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9/05/2015 - 15:58:04 03855/2015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4:00Z</dcterms:created>
  <dc:creator>maria</dc:creator>
  <dc:description/>
  <cp:keywords/>
  <dc:language>en-US</dc:language>
  <cp:lastModifiedBy>joselene</cp:lastModifiedBy>
  <dcterms:modified xsi:type="dcterms:W3CDTF">2015-06-02T16:47:00Z</dcterms:modified>
  <cp:revision>3</cp:revision>
  <dc:subject/>
  <dc:title>INDICAÇÃO Nº 984/2015</dc:title>
</cp:coreProperties>
</file>