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Joana Soares Godinho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7 de janeiro de 2022, aos 75 anos de idade, a estimada Senhora JOANA SOARES GODINH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Marcos Roberto Martins Arruda, Newton Dias Bastos, solidariza</w:t>
        <w:noBreakHyphen/>
        <w:t xml:space="preserve">se com a família e REQUER ao Egrégio Plenário que faça constar, na Ata da presente Sessão, Moção de Pesar pelo falecimento da estimada Senhora </w:t>
      </w:r>
      <w:r>
        <w:rPr>
          <w:b/>
          <w:bCs/>
        </w:rPr>
        <w:t>JOANA SOARES GODINHO</w:t>
      </w:r>
      <w:r>
        <w:rPr/>
        <w:t>.</w:t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10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  <w:br/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7:13 329/2022/AO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12"/>
          <w:szCs w:val="12"/>
        </w:rPr>
        <w:t>Rua Antonio Panellini, Nº 455, Casa 3, Taboão, São Roque – SP, CEP 18135-13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12T18:56:00Z</dcterms:modified>
  <cp:revision>14</cp:revision>
  <dc:subject/>
  <dc:title>(PROPOSITURA) Nº (SEQUENCIA)</dc:title>
</cp:coreProperties>
</file>