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9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anutenção na ponte de madeira, para acesso de pedestres à Vila Lino, no Bairro Caeté.</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executar serviços de manutenção na ponte de madeira, para acesso de pedestres à Vila Lino, no Bairro Caeté.</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bCs/>
          <w:sz w:val="22"/>
          <w:szCs w:val="22"/>
        </w:rPr>
        <w:t>Esta solicitação se faz necessária, para atender as reivindicações dos moradores, tendo em vista que a ponte de madeira se encontra deteriorada pelo tempo, oferecendo riscos de acidentes aos transeuntes daquela localidad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6/2015 - 10:10:53 0393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45:00Z</dcterms:created>
  <dc:creator>maria</dc:creator>
  <dc:description/>
  <cp:keywords/>
  <dc:language>en-US</dc:language>
  <cp:lastModifiedBy>maria</cp:lastModifiedBy>
  <cp:lastPrinted>2015-06-02T13:58:00Z</cp:lastPrinted>
  <dcterms:modified xsi:type="dcterms:W3CDTF">2015-06-02T16:58:00Z</dcterms:modified>
  <cp:revision>4</cp:revision>
  <dc:subject/>
  <dc:title>INDICAÇÃO Nº 991/2015</dc:title>
</cp:coreProperties>
</file>