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9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braços com luminárias nas vias localizadas no Loteamento Sun Valley, que especifica a quantidade a ser instalada: 09 na Rua Amparo, 15 na Rua Alumínio, 08 na Rua Andradina, 02 na Rua Arujá, 15 na Rua Americana, 06 na Rua Águas de Lindóia, 09 na Rua Araçoiaba da Serra e 12 na Rua Adamanti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instalação de braços com luminárias nas vias localizadas no Loteamento Sun Valley, que especifica a quantidade a ser instalada: 09 na Rua Amparo, 15 na Rua Alumínio, 08 na Rua Andradina, 02 na Arujá, 15 na Rua Americana, 06 na Rua Águas de Lindóia, 09 na Rua Araçoiaba da Serra e 12 na Rua Adamanti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moradores daquela localidade, os quais procuraram este Vereador para interceder junto ao Executivo, as instalações dos braços com luminárias, tendo em vista que o local se encontra muito escuro no período noturno, oferecendo riscos de assaltos aos transeunte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2/06/2015 - 10:19:48 03935/2015/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2:00Z</dcterms:created>
  <dc:creator>joselene</dc:creator>
  <dc:description/>
  <cp:keywords/>
  <dc:language>en-US</dc:language>
  <cp:lastModifiedBy>maria</cp:lastModifiedBy>
  <cp:lastPrinted>2015-06-02T14:51:00Z</cp:lastPrinted>
  <dcterms:modified xsi:type="dcterms:W3CDTF">2015-06-02T17:52:00Z</dcterms:modified>
  <cp:revision>4</cp:revision>
  <dc:subject/>
  <dc:title>INDICAÇÃO Nº 993/2015</dc:title>
</cp:coreProperties>
</file>