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9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880/2015. Solicita execução de serviços de motonivelamento, cascalhamento e roçada, na Estrada da Serrinha do Carmo, Travessa Ernesto Firmino de Moraes e Travessa Rosaria Firmino de Mora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Reiterar pedido feito através da Indicação nº 880/2015. Solicita execução de serviços de motonivelamento, cascalhamento e roçada, na Estrada da Serrinha do Carmo, Travessa Ernesto Firmino de Moraes e Travessa Rosaria Firmino de Mora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tendo em vista que as vias se encontram com seu leito carroçável em péssimo estado de conservação, gerando reclamações dos moradores loc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6/2015 - 10:30:57 03941/2015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28:00Z</dcterms:created>
  <dc:creator>joselene</dc:creator>
  <dc:description/>
  <cp:keywords/>
  <dc:language>en-US</dc:language>
  <cp:lastModifiedBy>maria</cp:lastModifiedBy>
  <cp:lastPrinted>2015-06-02T15:36:00Z</cp:lastPrinted>
  <dcterms:modified xsi:type="dcterms:W3CDTF">2015-06-02T18:36:00Z</dcterms:modified>
  <cp:revision>4</cp:revision>
  <dc:subject/>
  <dc:title>INDICAÇÃO Nº 998/2015</dc:title>
</cp:coreProperties>
</file>