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002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8/06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8/06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º 950/2015. Solicita execução de serviços de motonivelamento e cascalhamento na Estrada Municipal do Caeté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no sentido de Reiterar pedido feito através da Indicação nº 950/2015. Solicita execução de serviços de motonivelamento e cascalhamento na Estrada Municipal do Caeté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sta solicitação se faz necessária para atender aos moradores locais,  os quais reclamam do péssimo estado de conservação que se encontra a referida via pública, com seu leito carroçável todo cheio de buracos, oferecendo riscos de acidentes aos usuári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junh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6/2015 - 10:41:45 03945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lsc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20:05:00Z</dcterms:created>
  <dc:creator>joselene</dc:creator>
  <dc:description/>
  <cp:keywords/>
  <dc:language>en-US</dc:language>
  <cp:lastModifiedBy>maria</cp:lastModifiedBy>
  <cp:lastPrinted>2015-06-02T17:05:00Z</cp:lastPrinted>
  <dcterms:modified xsi:type="dcterms:W3CDTF">2015-06-02T20:12:00Z</dcterms:modified>
  <cp:revision>4</cp:revision>
  <dc:subject/>
  <dc:title>INDICAÇÃO Nº 1002/2015</dc:title>
</cp:coreProperties>
</file>