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0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o Poder Executivo a construção, ou a cessão, de um espaço físico adequado e definitivo para o funcionamento do CIRETRAN de São Roque (com salas para administração, espaço para provas teóricas e práticas, e emplacamento de veículos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o </w:t>
      </w:r>
      <w:r>
        <w:rPr>
          <w:rFonts w:cs="Tahoma" w:ascii="Tahoma" w:hAnsi="Tahoma"/>
          <w:iCs/>
          <w:sz w:val="22"/>
          <w:szCs w:val="22"/>
        </w:rPr>
        <w:t>Poder Executivo a construção, ou a cessão, de um espaço físico adequado e definitivo para o funcionamento do CIRETRAN de São Roque (com salas para administração, espaço para provas teóricas e práticas, e emplacamento de veículos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CIRETRAN em nossa cidade funciona junto à Delegacia de Polícia, em espaço bastante reduzido e não apropriado para a realização de todas as suas atividades. Em razão disso, recentemente o emplacamento de veículos, bem como as provas teóricas para habilitação estão sendo realizadas no Recanto da Cascata. As aulas práticas de direção, até o momento, não possuem um local definido para sua realização.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É imperioso que medidas sejam adotadas visando sanar essa insustentável situação. A população merece um atendimento digno por parte do CIRETRAN e, para isso, faz-se necessário que haja um espaço adequado para o atendimento ao cidadão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2/06/2015 - 11:51:48 03950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48:00Z</dcterms:created>
  <dc:creator>joselene</dc:creator>
  <dc:description/>
  <cp:keywords/>
  <dc:language>en-US</dc:language>
  <cp:lastModifiedBy>joselene</cp:lastModifiedBy>
  <cp:lastPrinted>2015-06-02T15:52:00Z</cp:lastPrinted>
  <dcterms:modified xsi:type="dcterms:W3CDTF">2015-06-02T18:53:00Z</dcterms:modified>
  <cp:revision>4</cp:revision>
  <dc:subject/>
  <dc:title>INDICAÇÃO Nº 1004/2015</dc:title>
</cp:coreProperties>
</file>