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s Indicações nº 9574/2013 e 847/2014, solicitando implantação de caixas com tubulação na Rua Vinicius de Moraes, altura dos nºs 205 e 277, para captação de águas pluviais das Ruas Vinícius de Moraes e Tom Jobim, Bairro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caixa de tubulação na Rua Vinicius de Moraes, entre os nºs 205 e 277, para captação de águas pluviais das Ruas Vinícius de Moraes e Tom Jobim,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 xml:space="preserve">Tal solicitação visa atender a reivindicação dos moradores locais que se sentem inseguros com a falta de tubulação para captação de águas pluviais no local, pois corre-se o risco de haver enchent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6/2015 - 11:55:59 0396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43:00Z</dcterms:created>
  <dc:creator>joselene</dc:creator>
  <dc:description/>
  <cp:keywords/>
  <dc:language>en-US</dc:language>
  <cp:lastModifiedBy>carolina</cp:lastModifiedBy>
  <cp:lastPrinted>2015-06-02T15:45:00Z</cp:lastPrinted>
  <dcterms:modified xsi:type="dcterms:W3CDTF">2015-06-02T18:45:00Z</dcterms:modified>
  <cp:revision>4</cp:revision>
  <dc:subject/>
  <dc:title/>
</cp:coreProperties>
</file>