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quanto à instalação de lombada na rua Alcides Vieira, na altura do nº 93, localizada no bairro Jardim Mariet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rua em curva, com declive e de grande movimento de veículos, inclusive caminhões, em velocidade que coloca em risco a vida dos transeunte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2 - 08:52 493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4T14:13:00Z</dcterms:modified>
  <cp:revision>14</cp:revision>
  <dc:subject/>
  <dc:title/>
</cp:coreProperties>
</file>