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a Estrada Butantã; e nas alamedas localizadas n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de serviços de motonivelamento e cascalhamento na Estrada Butantã; e nas alamedas localizadas nos Vinhedos I, II e II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A presente solicitação é justa reivindicação das pessoas que trafegam pelas referidas vias públicas, uma vez que as mesmas necessitam de manutenção tendo em vista o estado de conservação em que se encontr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6/2015 - 12:15:13 0397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4:00Z</dcterms:created>
  <dc:creator>joselene</dc:creator>
  <dc:description/>
  <cp:keywords/>
  <dc:language>en-US</dc:language>
  <cp:lastModifiedBy>joselene</cp:lastModifiedBy>
  <cp:lastPrinted>2015-06-11T11:06:00Z</cp:lastPrinted>
  <dcterms:modified xsi:type="dcterms:W3CDTF">2015-06-11T14:07:00Z</dcterms:modified>
  <cp:revision>4</cp:revision>
  <dc:subject/>
  <dc:title>INDICAÇÃO Nº 1023/2015</dc:title>
</cp:coreProperties>
</file>